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ЯКОНЬК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ТЯБРЬСКОГО МУНИЦИПАЛЬН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24 г.  №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плате прем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м должностным л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конь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особо ва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лож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от 06.10.2003 года №131-ФЗ «Об общих принципах организации местного самоуправления в Российской Федерации», Уставом Мяконькского сельского поселения, решением Совета  депутатов Мяконькского сельского поселения № 99 от 27.01.2023г. «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Мяконькского сельского поселения Октябрьского муниципального района и порядке формирования фонда оплаты труда указанных лиц»» Совет депутатов Мяконьк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воевременное, качественное и полное исполнение мероприятий по приоритетным направлениям деятельности Мяконькского сельского поселения; осуществлению социально значимых проектов, мероприятий, имеющих особую сложность и важное значение для улучшения социально-экономического положения в Мяконькском сельском поселении (благоустройство населенных пунктов Мяконькского сельского поселения), профессионализм и оперативность принятия управленческих решений, качественную организацию выборов Президента РФ и Губернатора Челябинской области, выплатить премию за выполнение особо важного и сложного задания главе Мяконькского сельского поселения Мотовилову Евгению Михайловичу в размере одного должностного оклада с учетом уральского коэффициента в сумме 8398,45 (восемь тысяч триста девяносто восемь руб. 45 коп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46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яконькского сельского поселения                                                           Г.В. Лански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яконькского сельского поселения                                           Е.М. Мотовилов</w:t>
      </w:r>
    </w:p>
    <w:p>
      <w:pPr>
        <w:pStyle w:val="Normal"/>
        <w:tabs>
          <w:tab w:val="clear" w:pos="708"/>
          <w:tab w:val="left" w:pos="746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>user1</dc:creator>
  <dc:description/>
  <cp:keywords/>
  <dc:language>en-US</dc:language>
  <cp:lastModifiedBy>БурковаЕС</cp:lastModifiedBy>
  <cp:lastPrinted>2024-12-18T10:42:00Z</cp:lastPrinted>
  <dcterms:modified xsi:type="dcterms:W3CDTF">2024-12-18T05:51:00Z</dcterms:modified>
  <cp:revision>6</cp:revision>
  <dc:subject/>
  <dc:title/>
</cp:coreProperties>
</file>